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  <w:t xml:space="preserve">UBND QUẬN BÌNH THẠNH                   </w:t>
      </w:r>
      <w:r>
        <w:rPr>
          <w:b/>
          <w:bCs/>
        </w:rPr>
        <w:t>CỘNG HÒA XÃ HỘI CHỦ NGHĨA VIỆT NAM</w:t>
      </w:r>
    </w:p>
    <w:p>
      <w:pPr>
        <w:pStyle w:val="Normal"/>
        <w:rPr/>
      </w:pPr>
      <w:r>
        <w:rPr>
          <w:b/>
          <w:bCs/>
        </w:rPr>
        <w:t>PHÒNG GIÁO DỤC VÀ ĐÀO TẠO</w:t>
      </w:r>
      <w:r>
        <w:rPr/>
        <w:tab/>
        <w:t xml:space="preserve">                </w:t>
      </w:r>
      <w:r>
        <w:rPr>
          <w:b/>
        </w:rPr>
        <w:t xml:space="preserve">Độc lập - Tự do - Hạnh phúc </w:t>
      </w:r>
    </w:p>
    <w:p>
      <w:pPr>
        <w:pStyle w:val="Normal"/>
        <w:ind w:left="-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1590</wp:posOffset>
                </wp:positionV>
                <wp:extent cx="17145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7pt" to="404.95pt,1.7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1590</wp:posOffset>
                </wp:positionV>
                <wp:extent cx="9144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7pt" to="116.95pt,1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Heading3"/>
        <w:spacing w:before="6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LỊCH CÔNG TÁC TỪ NGÀY </w:t>
      </w:r>
      <w:r>
        <w:rPr>
          <w:rFonts w:cs="Times New Roman" w:ascii="Times New Roman" w:hAnsi="Times New Roman"/>
          <w:b w:val="false"/>
          <w:sz w:val="26"/>
          <w:szCs w:val="26"/>
          <w:lang w:val="vi-VN"/>
        </w:rPr>
        <w:t>10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/10/2016 ĐẾN </w:t>
      </w:r>
      <w:r>
        <w:rPr>
          <w:rFonts w:cs="Times New Roman" w:ascii="Times New Roman" w:hAnsi="Times New Roman"/>
          <w:b w:val="false"/>
          <w:sz w:val="26"/>
          <w:szCs w:val="26"/>
          <w:lang w:val="vi-VN"/>
        </w:rPr>
        <w:t>16</w:t>
      </w:r>
      <w:r>
        <w:rPr>
          <w:rFonts w:cs="Times New Roman" w:ascii="Times New Roman" w:hAnsi="Times New Roman"/>
          <w:b w:val="false"/>
          <w:sz w:val="26"/>
          <w:szCs w:val="26"/>
        </w:rPr>
        <w:t>/10/2016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780"/>
        <w:gridCol w:w="1800"/>
        <w:gridCol w:w="3240"/>
      </w:tblGrid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first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ần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hứ Hai   (10/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Truyền thông “Phòng chống ma túy và HIV/AIDS”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CS Trương Công Đị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Báo cáo viên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Truyền thông “Phòng chống ma túy và HIV/AIDS”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CS Bình Quới Tâ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Báo cáo viên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Truyền thông “Phòng chống ma túy và HIV/AIDS”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CS Lê Văn Tá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Báo cáo viên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Họp lãnh đạ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GDĐ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Lãnh đạo Phòng GDĐT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Kiểm tra chuyên đề đầu nă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CS TCĐ, THCS HHT, TH HH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Đoàn kiểm tra theo KH số 39/ KH-GDĐT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Họp GV vào vòng 2 giải GVG Chu Văn An lần thứ 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BDG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Tất cả GV vào vòng 2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Kiểm tra chuyên đề đầu nă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25A, MN25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Đoàn kiểm tra theo KH số 39/ KH-GDĐT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hứ Ba (11/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ao giảng + Chuyên đề “Kỹ thuật ra đề kiểm tra dạng Pisa” bộ môn Lịch s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CS Lê Văn Tá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Tất cả giáo viên bộ môn Lịch sử các trường THCS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Kiểm tra chuyên đề đầu nă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13, Bông Hồng, Thiên Thần, Mai Linh, TH ĐĐ, QT Á Châu, THCS Đ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Đoàn kiểm tra theo KH số 39/ KH-GDĐT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Kiểm tra hoạt động chuyên môn của các trường Tiểu học (cả tuầ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ác trường T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Sở GDĐT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ập huấn chủ đề : Phương pháp đánh giá kỹ năm Nghe và Nó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PT Nguyễn Thị Diệ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T.Khương (BDGD)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Kiểm tra chuyên đầu nă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26, TH TV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Đoàn kiểm tra theo KH số 39/ KH-GDĐT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 Dự lớp bồi dưỡng kỹ năng nghiệp vụ công tác Đại biểu HĐND quận năm 2016 (cả ngà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ội trường 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T.Nhơn (PGD)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ồi dưỡng xây dựng trường chuẩn quốc gi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N25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C.Loan, Tổ MN, C.Hồng, T.Sơn, T.Đồng, C.Oanh, C.Thảo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12/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Tập huấn triển khai chương trình tiết học ngoài nhà trường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ội trường Thảo Cầm Viê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C.Tú (PGD); PHT/CM các trường THCS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Dự họp mặt kỷ niệm 86 năm Ngày Phụ nữ Việt Nam 20/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ội trường 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T.Nhơn, C.Tú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Kiểm tra chuyên đề đầu nă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 LĐC, MN15B, MN Tp Tuổi Thơ, Việt Anh, Hồng Đức, V.T.Bắ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Đoàn kiểm tra theo KH số 39/ KH-GDĐT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HN sơ kết 3 năm dự án bóng đá học đường và triển khai kế hoạch NH 2016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ội trường ROSE, lầu 2, KS Đệ Nhấ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- C.Huyền (PGD), Hiệu trưởng các trường TH: LS, BLT, BQT, NĐC, HH, HHT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Họp về việc xếp lương cho GV trúng tuyển NH 2016-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BDG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.Nhơn, C.Trang, T.Sơn, C.Thảo (PGD); Hiệu trưởng + Kế toán các trường có GV nhận nhiệm sở NH 2016-2017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Kiểm tra chuyên đầu nă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2/9, Họa Mi, TH CVA, THCS LV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Đoàn kiểm tra theo KH số 39/ KH-GDĐT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ự Lễ kỷ niệm 60 năm Ngày truyền thống Hội LHTNVN (15/10/1956 - 15/10/201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hà thiếu nhi Quận Bình Thạ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eo thư mời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13/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uyên đề Khai thác một số chức năng bảng tương tác trong việc dạy toán cấp Tiểu học – Tiết dạy minh họa: Môn Toán lớp 3, bài: Bảng nhân 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 Bế Văn Đà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PHT/CM + Khối trưởng khối 2 + 3 các trường Tiểu học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Kiểm tra chuyên đề đầu nă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CS ĐB, MN17, CB Khai Trí, Ng.Th.Nhiệ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Đoàn kiểm tra theo KH số 39/ KH-GDĐT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Giao ban Tổng phụ trách Độ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truyền thống Q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Tổng phụ trách TH và THCS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Họp về triển khai thực hiện Thư xin lỗi trong trường hợp giải quyết thủ tục hành chính trễ h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họp B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T.Nhơn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ẩm định lại Lớp MG Mặt Trời Mới P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ại cơ s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C.Mai, C.Thu (PGD)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Kiểm tra chuyên đầu nă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15, Banh và Bi, N.N.T.Thá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Đoàn kiểm tra theo KH số 39/ KH-GDĐT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14/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uyên đề - Thao giảng Lớp 7 Unit 13 Read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CS Trương Công Đị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Tất cả GV Tiếng Anh các trường THCS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Kiểm tra chuyên đề đầu nă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PT GĐ Định, TH HH, Thiên Anh, Anh Mi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Đoàn kiểm tra theo KH số 39/ KH-GDĐT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ập huấn đánh giá ngoài mầm n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ội trường 2.1 Sở GDĐ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C.Trang (MN27), C.Lan (MN17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 (15/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>7g - 11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Tập huấn BCH Liên đội khối Tiểu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Hội trường lầu NTN Quậ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TPT và BCH Liên đội khối TH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hủ nhật (16/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>7g - 11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ập huấn BCH Liên đội khối TH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CS Bình Lợi Tru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TPT và BCH Liên đội khối THCS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Lễ khai mạc Hội thao truyền thống ngành GDĐ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ng Văn hóa Lao động T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T.Nhơn, C.Hồng (PGD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ĂN BẢN CỦA SỞ GDĐ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20"/>
        </w:tabs>
        <w:spacing w:lineRule="atLeast" w:line="375" w:before="0" w:after="0"/>
        <w:ind w:left="360" w:hanging="360"/>
        <w:textAlignment w:val="baseline"/>
        <w:rPr/>
      </w:pPr>
      <w:r>
        <w:rPr>
          <w:b w:val="false"/>
          <w:sz w:val="26"/>
          <w:szCs w:val="26"/>
        </w:rPr>
        <w:t xml:space="preserve">CV số 3292/GDĐT-TH ngày 30/9/2016 </w:t>
      </w:r>
      <w:r>
        <w:rPr>
          <w:b w:val="false"/>
          <w:color w:val="000000"/>
          <w:sz w:val="26"/>
          <w:szCs w:val="26"/>
        </w:rPr>
        <w:t>Về hướng dẫn tổ chức hội thi "Kể chuyện bằng tiếng Anh có tiểu phẩm minh họa" cấp tiểu học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sz w:val="26"/>
          <w:szCs w:val="26"/>
        </w:rPr>
        <w:t xml:space="preserve">KH liên tịch số </w:t>
      </w:r>
      <w:r>
        <w:rPr>
          <w:sz w:val="26"/>
          <w:szCs w:val="26"/>
          <w:highlight w:val="white"/>
        </w:rPr>
        <w:t xml:space="preserve">3081/KHLT-GDĐT-TTDN ngày 12/9/2016 Giữa Sở Giáo dục và Đào tạo và Liên đoàn Thể thao Dưới nước Về nâng cao phong trào bơi lội học đường giai đoạn 2016 – 2020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40" w:before="60" w:after="60"/>
        <w:ind w:left="360" w:hanging="360"/>
        <w:jc w:val="both"/>
        <w:rPr>
          <w:spacing w:val="-4"/>
          <w:sz w:val="26"/>
          <w:szCs w:val="26"/>
          <w:lang w:val="pt-BR"/>
        </w:rPr>
      </w:pPr>
      <w:r>
        <w:rPr>
          <w:sz w:val="26"/>
          <w:szCs w:val="26"/>
          <w:highlight w:val="white"/>
        </w:rPr>
        <w:t xml:space="preserve">Thông tư số </w:t>
      </w:r>
      <w:r>
        <w:rPr>
          <w:sz w:val="26"/>
          <w:szCs w:val="26"/>
          <w:lang w:val="pt-BR"/>
        </w:rPr>
        <w:t xml:space="preserve">22/2016/TT-BGDĐT ngày 22/9/2016 về </w:t>
      </w:r>
      <w:r>
        <w:rPr>
          <w:bCs/>
          <w:spacing w:val="-4"/>
          <w:sz w:val="26"/>
          <w:szCs w:val="26"/>
          <w:lang w:val="pt-BR"/>
        </w:rPr>
        <w:t xml:space="preserve">Sửa đổi, bổ sung một số điều của </w:t>
      </w:r>
      <w:r>
        <w:rPr>
          <w:spacing w:val="-4"/>
          <w:sz w:val="26"/>
          <w:szCs w:val="26"/>
          <w:lang w:val="pt-BR"/>
        </w:rPr>
        <w:t xml:space="preserve">Quy định đánh giá học sinh tiểu học ban hành kèm theo Thông tư </w:t>
      </w:r>
      <w:r>
        <w:rPr>
          <w:bCs/>
          <w:spacing w:val="-4"/>
          <w:sz w:val="26"/>
          <w:szCs w:val="26"/>
          <w:lang w:val="pt-BR"/>
        </w:rPr>
        <w:t xml:space="preserve">số 30/2014/TT-BGDĐT ngày 28 tháng 8 năm 2014 </w:t>
      </w:r>
      <w:r>
        <w:rPr>
          <w:bCs/>
          <w:sz w:val="26"/>
          <w:szCs w:val="26"/>
          <w:lang w:val="pt-BR"/>
        </w:rPr>
        <w:t>của Bộ trưởng Bộ Giáo dục và Đào tạo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highlight w:val="white"/>
          <w:lang w:val="pt-BR"/>
        </w:rPr>
      </w:pPr>
      <w:r>
        <w:rPr>
          <w:highlight w:val="white"/>
          <w:lang w:val="pt-BR"/>
        </w:rPr>
        <w:t xml:space="preserve">CV số </w:t>
      </w:r>
      <w:r>
        <w:rPr>
          <w:lang w:val="pt-BR"/>
        </w:rPr>
        <w:t xml:space="preserve">3307/GDĐT-PC ngày 03/10/2016 V/v hướng dẫn thực hiện “Ngày pháp luật nước Cộng hòa xã hội chủ nghĩa Việt Nam” ngành Giáo dục và Đào tạo năm 2016. 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20"/>
        </w:tabs>
        <w:spacing w:lineRule="atLeast" w:line="375" w:before="0" w:after="0"/>
        <w:ind w:left="360" w:hanging="360"/>
        <w:textAlignment w:val="baseline"/>
        <w:rPr/>
      </w:pPr>
      <w:r>
        <w:rPr>
          <w:b w:val="false"/>
          <w:sz w:val="26"/>
          <w:szCs w:val="26"/>
          <w:lang w:val="pt-BR"/>
        </w:rPr>
        <w:t xml:space="preserve">HD số 240/HD-CĐGD ngày 03/10/2016 Về </w:t>
      </w:r>
      <w:r>
        <w:rPr>
          <w:b w:val="false"/>
          <w:color w:val="000000"/>
          <w:sz w:val="26"/>
          <w:szCs w:val="26"/>
          <w:lang w:val="pt-BR"/>
        </w:rPr>
        <w:t>Triển khai phong trào thi đua năm học 2016 - 2017 với chủ đề “Đổi mới, sáng tạo trong dạy và học”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20"/>
        </w:tabs>
        <w:spacing w:lineRule="atLeast" w:line="375" w:before="0" w:after="0"/>
        <w:ind w:left="360" w:hanging="360"/>
        <w:jc w:val="both"/>
        <w:textAlignment w:val="baseline"/>
        <w:rPr>
          <w:b w:val="false"/>
          <w:b w:val="false"/>
          <w:sz w:val="26"/>
          <w:szCs w:val="26"/>
          <w:lang w:val="pt-BR" w:eastAsia="en-US"/>
        </w:rPr>
      </w:pPr>
      <w:r>
        <w:rPr>
          <w:b w:val="false"/>
          <w:sz w:val="26"/>
          <w:szCs w:val="26"/>
          <w:lang w:val="pt-BR"/>
        </w:rPr>
        <w:t>CV số 241/CV-CĐGD ngày 03/10/2016  V/v lấy ý kiến sửa đổi, bổ sung Điều lệ Công đoàn Việt Nam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lang w:val="pt-BR"/>
        </w:rPr>
        <w:t xml:space="preserve">CV số </w:t>
      </w:r>
      <w:r>
        <w:rPr>
          <w:sz w:val="26"/>
          <w:lang w:val="pt-BR"/>
        </w:rPr>
        <w:t xml:space="preserve">3312/GDĐT-GDTrH </w:t>
      </w:r>
      <w:r>
        <w:rPr>
          <w:shd w:fill="FFFFFF" w:val="clear"/>
          <w:lang w:val="pt-BR"/>
        </w:rPr>
        <w:t xml:space="preserve">ngày 03/10/2016 </w:t>
      </w:r>
      <w:r>
        <w:rPr>
          <w:lang w:val="pt-BR"/>
        </w:rPr>
        <w:t>Về  tập huấn triển khai chương trình tiết học ngoài nhà trường tại Thảo Cầm Viên  và xây dựng tiết học ngoài nhà trường năm học 2016-2017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20"/>
        </w:tabs>
        <w:spacing w:lineRule="atLeast" w:line="375" w:before="0" w:after="0"/>
        <w:ind w:left="360" w:hanging="360"/>
        <w:textAlignment w:val="baseline"/>
        <w:rPr/>
      </w:pPr>
      <w:r>
        <w:rPr>
          <w:b w:val="false"/>
          <w:sz w:val="26"/>
          <w:szCs w:val="26"/>
          <w:lang w:val="pt-BR" w:eastAsia="en-US"/>
        </w:rPr>
        <w:t xml:space="preserve">CV số 3305/GDĐT-TH ngày 03/10/2016 </w:t>
      </w:r>
      <w:r>
        <w:rPr>
          <w:b w:val="false"/>
          <w:color w:val="000000"/>
          <w:sz w:val="26"/>
          <w:szCs w:val="26"/>
          <w:lang w:val="pt-BR"/>
        </w:rPr>
        <w:t>Về tổ chức khảo sát năng lực học sinh lớp 3 năm học 2016 - 2017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sz w:val="26"/>
          <w:szCs w:val="26"/>
          <w:lang w:val="pt-BR" w:eastAsia="en-US"/>
        </w:rPr>
        <w:t xml:space="preserve">CV số 3342/GDĐT-VP ngày 05/10/2016 </w:t>
      </w:r>
      <w:r>
        <w:rPr>
          <w:iCs/>
          <w:lang w:val="pt-BR"/>
        </w:rPr>
        <w:t>Về đăng ký số điện thoại của cán bộ quản lý, đơn vị đang sử dụng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20"/>
        </w:tabs>
        <w:spacing w:lineRule="atLeast" w:line="375" w:before="0" w:after="0"/>
        <w:ind w:left="360" w:hanging="360"/>
        <w:jc w:val="both"/>
        <w:textAlignment w:val="baseline"/>
        <w:rPr>
          <w:b w:val="false"/>
          <w:b w:val="false"/>
          <w:sz w:val="26"/>
          <w:szCs w:val="26"/>
          <w:lang w:val="pt-BR" w:eastAsia="en-US"/>
        </w:rPr>
      </w:pPr>
      <w:r>
        <w:rPr>
          <w:b w:val="false"/>
          <w:sz w:val="26"/>
          <w:szCs w:val="26"/>
          <w:lang w:val="pt-BR" w:eastAsia="en-US"/>
        </w:rPr>
        <w:t xml:space="preserve">CV số </w:t>
      </w:r>
      <w:r>
        <w:rPr>
          <w:b w:val="false"/>
          <w:sz w:val="26"/>
          <w:szCs w:val="26"/>
          <w:lang w:val="pt-BR"/>
        </w:rPr>
        <w:t>3339 /GDĐT-HSSV ngày Về phối hợp với Hội chữ thập đỏ quận, huyện nhằm tăng cường hiệu quả công tác hội Chữ thập đỏ trường học.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20"/>
        </w:tabs>
        <w:spacing w:lineRule="atLeast" w:line="375" w:before="0" w:after="0"/>
        <w:ind w:left="360" w:hanging="360"/>
        <w:jc w:val="both"/>
        <w:textAlignment w:val="baseline"/>
        <w:rPr/>
      </w:pPr>
      <w:r>
        <w:rPr>
          <w:b w:val="false"/>
          <w:sz w:val="26"/>
          <w:szCs w:val="26"/>
          <w:lang w:val="pt-BR"/>
        </w:rPr>
        <w:t>CV số 3335/GDĐT-MN ngày 04/10/2016 Về báo cáo Sơ kết 2 năm thực hiện nhận trẻ từ 6-18 tháng tuổi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20"/>
        </w:tabs>
        <w:spacing w:lineRule="atLeast" w:line="375" w:before="0" w:after="0"/>
        <w:ind w:left="360" w:hanging="360"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hông tin pháp luật số 14.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20"/>
        </w:tabs>
        <w:spacing w:lineRule="atLeast" w:line="375" w:before="0" w:after="0"/>
        <w:ind w:left="360" w:hanging="360"/>
        <w:jc w:val="both"/>
        <w:textAlignment w:val="baseline"/>
        <w:rPr/>
      </w:pPr>
      <w:r>
        <w:rPr>
          <w:b w:val="false"/>
          <w:sz w:val="26"/>
          <w:szCs w:val="26"/>
        </w:rPr>
        <w:t>CV số 3360/GDĐT-TTTT ngày 05/10/2016 Về ưu đãi cho học sinh khi mua sách trên trang thương mại điện tử fahasa.com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20"/>
        </w:tabs>
        <w:spacing w:lineRule="atLeast" w:line="375" w:before="0" w:after="0"/>
        <w:ind w:left="360" w:hanging="360"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V số 3322/GDĐT-VP ngày 03/10/2016 Về thực hiện công tác thi đua khen thưởng năm học 2016-2017.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20"/>
        </w:tabs>
        <w:spacing w:lineRule="atLeast" w:line="375" w:before="0" w:after="0"/>
        <w:ind w:left="360" w:hanging="360"/>
        <w:jc w:val="both"/>
        <w:textAlignment w:val="baseline"/>
        <w:rPr/>
      </w:pPr>
      <w:r>
        <w:rPr>
          <w:b w:val="false"/>
          <w:sz w:val="24"/>
          <w:szCs w:val="24"/>
        </w:rPr>
        <w:t xml:space="preserve">KH số 4887/KHPH-VHTT-GDĐT ngày 05/10/2016 về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Kế hoạch tổ chức hội thi Nét vẽ xanh lần thứ XX năm học 2016 – 2017.</w:t>
      </w:r>
    </w:p>
    <w:sectPr>
      <w:type w:val="nextPage"/>
      <w:pgSz w:w="12240" w:h="15840"/>
      <w:pgMar w:left="1800" w:right="90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  <w:font w:name="Tahoma">
    <w:charset w:val="a3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52" w:firstLine="748"/>
      <w:jc w:val="both"/>
      <w:outlineLvl w:val="1"/>
    </w:pPr>
    <w:rPr>
      <w:rFonts w:ascii="VNI-Times" w:hAnsi="VNI-Times" w:cs="VNI-Times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6"/>
      <w:szCs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30"/>
      <w:szCs w:val="30"/>
      <w:lang w:val="en-US" w:bidi="ar-SA"/>
    </w:rPr>
  </w:style>
  <w:style w:type="character" w:styleId="BodyTextIndentChar">
    <w:name w:val="Body Text Indent Char"/>
    <w:qFormat/>
    <w:rPr>
      <w:rFonts w:ascii="VNI-Times" w:hAnsi="VNI-Times" w:cs="VNI-Times"/>
      <w:sz w:val="28"/>
      <w:lang w:val="en-US" w:bidi="ar-SA"/>
    </w:rPr>
  </w:style>
  <w:style w:type="character" w:styleId="Time">
    <w:name w:val="tim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Helve" w:hAnsi="VNI-Helve" w:cs="VNI-Helv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346"/>
    </w:pPr>
    <w:rPr>
      <w:rFonts w:ascii="VNI-Times" w:hAnsi="VNI-Times" w:cs="VNI-Times"/>
      <w:sz w:val="28"/>
      <w:szCs w:val="20"/>
    </w:rPr>
  </w:style>
  <w:style w:type="paragraph" w:styleId="Titleitem">
    <w:name w:val="titleitem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2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37:00Z</dcterms:created>
  <dc:creator>Home</dc:creator>
  <dc:description/>
  <dc:language>en-US</dc:language>
  <cp:lastModifiedBy>Windows User</cp:lastModifiedBy>
  <cp:lastPrinted>2016-10-03T15:08:00Z</cp:lastPrinted>
  <dcterms:modified xsi:type="dcterms:W3CDTF">2016-10-10T03:37:00Z</dcterms:modified>
  <cp:revision>2</cp:revision>
  <dc:subject/>
  <dc:title>UBND QUẬN BÌNH THẠNH</dc:title>
</cp:coreProperties>
</file>